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6705</wp:posOffset>
                </wp:positionH>
                <wp:positionV relativeFrom="paragraph">
                  <wp:posOffset>-131445</wp:posOffset>
                </wp:positionV>
                <wp:extent cx="6946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10.35pt;mso-position-vertical-relative:text;margin-left:7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O DAS ATIVIDADES E DAS VISITAS DE ACOMPANHAMENTO DA 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TENÇÃO DA ROTAÇÃO DE SEQUEIRO CEREAL-POUSIO NO AZ DOURO INTERNACIONAL, SABOR, MAÇÃS E VALE DO CÔ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-se a todos os beneficiários do apoio à manutenção da rotação de sequeiro cereal-pousio no AZ Douro Internacional, Sabor, Maçãs e Vale do Cô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82060</wp:posOffset>
                </wp:positionV>
                <wp:extent cx="1695450" cy="215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stituição do Registo de Ativida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69.35pt;mso-wrap-distance-left:7.05pt;mso-wrap-distance-right:0pt;mso-wrap-distance-top:0pt;mso-wrap-distance-bottom:0pt;margin-top:297.8pt;mso-position-vertical-relative:page;margin-left:6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tituição do Registo de Atividade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-1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e documento está dividido em três partes: </w:t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. Identificação do beneficiário</w:t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1. Registo das actividades no âmbito do apoio </w:t>
      </w:r>
    </w:p>
    <w:p>
      <w:pPr>
        <w:pStyle w:val="Normal"/>
        <w:spacing w:lineRule="auto" w:line="360"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B2. Registo das visitas de acompanhamento da Estrutura Local de Apoi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1- IDENTIFICAÇÃO DO BENEFICIÁRI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8"/>
      </w:tblGrid>
      <w:tr>
        <w:trPr>
          <w:trHeight w:val="1031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: _________________________________________________________________________________________  NIF: 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: Concelho ________________________________________  Freguesia ______________________________  NIFAP: ___________________</w:t>
            </w:r>
          </w:p>
        </w:tc>
      </w:tr>
      <w:tr>
        <w:trPr>
          <w:trHeight w:val="1134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ada:____________________________________________________________________________________________ Cód. Postal __________ - 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. ____________________ Fax ________________________Telem. ____________________ Email _________________________________________</w:t>
            </w:r>
          </w:p>
        </w:tc>
      </w:tr>
      <w:tr>
        <w:trPr>
          <w:trHeight w:val="1644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 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ada:____________________________________________________________________________________________ Cód. Postal __________ - 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. ____________________ Fax ________________________Telem. ____________________ Email 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85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-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0370</wp:posOffset>
                </wp:positionH>
                <wp:positionV relativeFrom="paragraph">
                  <wp:posOffset>-144780</wp:posOffset>
                </wp:positionV>
                <wp:extent cx="580390" cy="280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1.4pt;mso-position-vertical-relative:text;margin-left:7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1.REGISTO DAS ATIVIDADES NO ÂMBITO DO APOIO MANUTENÇÃO DA ROTAÇÃO DE SEQUEIRO CEREAL-POUSIO NO AZ DOURO INTERNACIONAL, SABOR, MAÇÃS E VALE DO CÔA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48"/>
        <w:gridCol w:w="1276"/>
        <w:gridCol w:w="1276"/>
        <w:gridCol w:w="1276"/>
        <w:gridCol w:w="7228"/>
        <w:gridCol w:w="1701"/>
        <w:gridCol w:w="1560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arcelá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ce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ogénea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o e descrição da operaçã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36" w:gutter="0" w:header="53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78" w:hanging="37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ind w:left="380" w:hanging="3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2</w:t>
      </w:r>
      <w:r>
        <w:rPr/>
        <w:t>. REGISTO DAS VISITAS DE ACOMPANHAMENTO DA ESTRUTURA LOCAL DE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466090" cy="280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7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1"/>
        <w:gridCol w:w="1980"/>
        <w:gridCol w:w="2087"/>
        <w:gridCol w:w="143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199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13500" w:leader="none"/>
      </w:tabs>
      <w:rPr/>
    </w:pPr>
    <w:r>
      <w:rPr>
        <w:color w:val="1F497D"/>
        <w:sz w:val="20"/>
        <w:szCs w:val="20"/>
      </w:rPr>
      <w:drawing>
        <wp:inline distT="0" distB="0" distL="0" distR="0">
          <wp:extent cx="2712720" cy="68516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329055" cy="420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13500" w:leader="none"/>
      </w:tabs>
      <w:rPr/>
    </w:pPr>
    <w:r>
      <w:rPr>
        <w:color w:val="1F497D"/>
        <w:sz w:val="20"/>
        <w:szCs w:val="20"/>
      </w:rPr>
      <w:drawing>
        <wp:inline distT="0" distB="0" distL="0" distR="0">
          <wp:extent cx="2712720" cy="685165"/>
          <wp:effectExtent l="0" t="0" r="0" b="0"/>
          <wp:docPr id="8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329055" cy="42037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color w:val="1F497D"/>
        <w:sz w:val="20"/>
        <w:szCs w:val="20"/>
      </w:rPr>
      <w:drawing>
        <wp:inline distT="0" distB="0" distL="0" distR="0">
          <wp:extent cx="2246630" cy="56705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1415415" cy="59309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1:00Z</dcterms:created>
  <dc:creator>alopes</dc:creator>
  <dc:description/>
  <dc:language>en-US</dc:language>
  <cp:lastModifiedBy>Sofie Vaz</cp:lastModifiedBy>
  <cp:lastPrinted>2009-11-03T15:39:00Z</cp:lastPrinted>
  <dcterms:modified xsi:type="dcterms:W3CDTF">2015-03-24T10:41:00Z</dcterms:modified>
  <cp:revision>2</cp:revision>
  <dc:subject/>
  <dc:title>Intervenção Territorial Integrada do Parque Nacional da Peneda Gerês</dc:title>
</cp:coreProperties>
</file>