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1580</wp:posOffset>
                </wp:positionH>
                <wp:positionV relativeFrom="paragraph">
                  <wp:posOffset>-282575</wp:posOffset>
                </wp:positionV>
                <wp:extent cx="4660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2.25pt;mso-position-vertical-relative:text;margin-left:4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O DE GESTÃO DO PASTOREIO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STÃO DO PASTOREIO EM ÁREAS DE BALDIO NO AZ PENEDA-GERÊS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lano de gestão do pastoreio aplica-se a todos os beneficiários do apoio gestão do pastoreio em áreas de baldio do apoio Zonal de caráter agroambiental da Peneda-Gerê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1- IDENTIFICAÇÃO DO BALDIO OU EQUIPARADO</w: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535"/>
        <w:gridCol w:w="2206"/>
        <w:gridCol w:w="2396"/>
        <w:gridCol w:w="567"/>
        <w:gridCol w:w="4323"/>
        <w:gridCol w:w="6"/>
      </w:tblGrid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ção:_______________________________________________________ NIF: 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ção: Concelho: _________________  Freguesia:___________________  NIFAP:___________________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ada:__________________________________________________________ Cód. Postal ________ - 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 Fax _________________Telem. ___________ Email ___________________________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o: 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__________________________________________________________ Cód. Postal ________ - 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 Fax _________________Telem. ___________ Email ___________________________</w:t>
            </w:r>
          </w:p>
        </w:tc>
      </w:tr>
      <w:tr>
        <w:trPr>
          <w:cantSplit w:val="true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S ANEX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tituição do Plano de Gestão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992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1           – n.º folhas  ___</w:t>
            </w:r>
          </w:p>
          <w:p>
            <w:pPr>
              <w:pStyle w:val="Normal"/>
              <w:spacing w:before="0" w:after="40"/>
              <w:ind w:left="992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2           – n.º folhas  ___</w:t>
            </w:r>
          </w:p>
          <w:p>
            <w:pPr>
              <w:pStyle w:val="Normal"/>
              <w:spacing w:before="0" w:after="40"/>
              <w:ind w:left="992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Act1         –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.º folhas  ___</w:t>
            </w:r>
          </w:p>
          <w:p>
            <w:pPr>
              <w:pStyle w:val="Normal"/>
              <w:spacing w:before="0" w:after="40"/>
              <w:ind w:left="992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Act2         –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.º folhas  ___</w:t>
            </w:r>
          </w:p>
          <w:p>
            <w:pPr>
              <w:pStyle w:val="Normal"/>
              <w:spacing w:before="0" w:after="40"/>
              <w:ind w:left="992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Act3         –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.º folhas  ___</w:t>
            </w:r>
          </w:p>
          <w:p>
            <w:pPr>
              <w:pStyle w:val="Normal"/>
              <w:spacing w:before="0" w:after="40"/>
              <w:ind w:left="99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ct4         – n.º folhas  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das as folhas devem ser rubricadas</w:t>
            </w:r>
          </w:p>
        </w:tc>
      </w:tr>
      <w:tr>
        <w:trPr>
          <w:cantSplit w:val="true"/>
        </w:trPr>
        <w:tc>
          <w:tcPr>
            <w:tcW w:w="55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2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acta da Assembleia de Compartes na qual foram eleitos os órgãos de administração do baldio em funçõ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erno de recenseamento de compartes actualizado*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mento de uso e fruição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em suporte digital com a delimitação das áreas alvo de cada uma das intervenções previst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com a localização das estruturas objecto de apoio a investimentos não produtiv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olamento da totalidade do efectivo pecuário* potencialmente utilizador do baldio ou equiparado com identificação do comparte.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ctualização anual, concluída até 31 de Dezembro de cada ano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sidente do órgão ges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CN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l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Data:__ /__ /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eração n.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Data:__ /__ /___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ICNF</w:t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1" w:hanging="38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al</w:t>
            </w:r>
          </w:p>
        </w:tc>
      </w:tr>
      <w:tr>
        <w:trPr>
          <w:trHeight w:val="1159" w:hRule="atLeast"/>
        </w:trPr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1- Identificação do baldio ou equiparado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2- Caracterização da área candi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1 - Gestão de áreas forrageir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2 - Pastoreio de percu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3 - Erradicação de infestantes lenhosas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4 - Manutenção do potencial forrageir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851" w:footer="42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1930</wp:posOffset>
                </wp:positionH>
                <wp:positionV relativeFrom="paragraph">
                  <wp:posOffset>-293370</wp:posOffset>
                </wp:positionV>
                <wp:extent cx="502285" cy="2800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2.05pt;mso-wrap-distance-left:9.05pt;mso-wrap-distance-right:9.05pt;mso-wrap-distance-top:0pt;mso-wrap-distance-bottom:0pt;margin-top:-23.1pt;mso-position-vertical-relative:text;margin-left:7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2 - CARACTERIZAÇÃO DA ÁREA CANDIDAT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reenchimento deste plano por “zona homogénea” entende-se o conjunto de parcelas/subparcelas com a mesma utilização e ocupação, sujeita a uma gestão comu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zona homogénea deve ser identificada, através da atribuição de maiúsculas de forma sequencial, as quais deverão ser utilizadas no preenchimento dos quadros segui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cartografia apresentada deverá estar identificada a localização de cada zona homogénea e percursos de pastoreio.</w:t>
      </w:r>
    </w:p>
    <w:p>
      <w:pPr>
        <w:pStyle w:val="TextBody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2"/>
        <w:gridCol w:w="360"/>
        <w:gridCol w:w="718"/>
        <w:gridCol w:w="498"/>
        <w:gridCol w:w="1056"/>
        <w:gridCol w:w="947"/>
        <w:gridCol w:w="2198"/>
        <w:gridCol w:w="2615"/>
        <w:gridCol w:w="2470"/>
        <w:gridCol w:w="512"/>
        <w:gridCol w:w="2084"/>
      </w:tblGrid>
      <w:tr>
        <w:trPr>
          <w:trHeight w:val="420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º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celário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ubparcela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cupação dominant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intervencionada do apoi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gro-ambiental (ha)</w:t>
            </w:r>
          </w:p>
        </w:tc>
      </w:tr>
      <w:tr>
        <w:trPr>
          <w:trHeight w:val="21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  <w:t xml:space="preserve">AAA 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  <w:t>(1)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ct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ct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ct.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ct.4</w:t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</w:tc>
        <w:tc>
          <w:tcPr>
            <w:tcW w:w="1224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Intervenção</w:t>
            </w:r>
          </w:p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ctividade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dade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dade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dade 4</w:t>
            </w:r>
          </w:p>
        </w:tc>
        <w:tc>
          <w:tcPr>
            <w:tcW w:w="110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áreas forrageir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reio de percu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adicação de infestantes lenhos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 potencial forrageiro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br w:type="page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POIO AGRO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CTIVIDADE 1- GESTÃO DAS ÁREAS FORRAGEIRA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361"/>
        <w:gridCol w:w="1045"/>
        <w:gridCol w:w="1045"/>
        <w:gridCol w:w="1045"/>
        <w:gridCol w:w="1045"/>
        <w:gridCol w:w="896"/>
        <w:gridCol w:w="896"/>
        <w:gridCol w:w="1045"/>
        <w:gridCol w:w="1045"/>
        <w:gridCol w:w="1045"/>
        <w:gridCol w:w="1045"/>
        <w:gridCol w:w="875"/>
        <w:gridCol w:w="1075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Área candidata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neio do gado (CN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curso(s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neio do gado (CN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Jun/S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(n.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Área (h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Jun/S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(n.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360"/>
        <w:gridCol w:w="1047"/>
        <w:gridCol w:w="1045"/>
        <w:gridCol w:w="1045"/>
        <w:gridCol w:w="1045"/>
        <w:gridCol w:w="881"/>
        <w:gridCol w:w="15"/>
        <w:gridCol w:w="896"/>
        <w:gridCol w:w="1045"/>
        <w:gridCol w:w="1045"/>
        <w:gridCol w:w="1045"/>
        <w:gridCol w:w="1045"/>
        <w:gridCol w:w="875"/>
        <w:gridCol w:w="1075"/>
      </w:tblGrid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neio do gado (CN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curso(s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neio do gado (CN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Jun/S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(n.º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Área (h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Jun/S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(n.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360"/>
        <w:gridCol w:w="1047"/>
        <w:gridCol w:w="1045"/>
        <w:gridCol w:w="1045"/>
        <w:gridCol w:w="1045"/>
        <w:gridCol w:w="881"/>
        <w:gridCol w:w="15"/>
        <w:gridCol w:w="896"/>
        <w:gridCol w:w="1045"/>
        <w:gridCol w:w="1045"/>
        <w:gridCol w:w="1045"/>
        <w:gridCol w:w="1045"/>
        <w:gridCol w:w="875"/>
        <w:gridCol w:w="1075"/>
      </w:tblGrid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neio do gado (CN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curso(s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neio do gado (CN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Jun/S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(n.º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Área (h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Jun/S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(n.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POIO AGRO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3355</wp:posOffset>
                </wp:positionH>
                <wp:positionV relativeFrom="paragraph">
                  <wp:posOffset>19050</wp:posOffset>
                </wp:positionV>
                <wp:extent cx="648970" cy="2800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5pt;mso-position-vertical-relative:text;margin-left:7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TIVIDADE 2 - PASTOREIO DE PERCUR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540"/>
        <w:gridCol w:w="2188"/>
        <w:gridCol w:w="1441"/>
        <w:gridCol w:w="1190"/>
        <w:gridCol w:w="1371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curs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péci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s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.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dentif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.º CN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  <w:r>
        <w:br w:type="page"/>
      </w:r>
    </w:p>
    <w:p>
      <w:pPr>
        <w:pStyle w:val="Normal"/>
        <w:ind w:left="-357" w:firstLine="357"/>
        <w:rPr>
          <w:rFonts w:ascii="Arial" w:hAnsi="Arial" w:cs="Arial"/>
          <w:b/>
          <w:b/>
          <w:bCs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0955</wp:posOffset>
                </wp:positionH>
                <wp:positionV relativeFrom="paragraph">
                  <wp:posOffset>104775</wp:posOffset>
                </wp:positionV>
                <wp:extent cx="694690" cy="2800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8.2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firstLine="357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APOIO AGROAMBIENTAL GESTÃO DO PASTOREIO EM ÁREAS DE BALDI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ACTIVIDADE 3- ERRADICAÇÃO DE INFESTANTES LENHOSAS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o __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o __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o __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o __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o __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o .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Elevado, médio e baix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(2) Corte, arranque, semear espécies melhoradoras, ...</w:t>
      </w:r>
      <w:r>
        <w:br w:type="page"/>
      </w:r>
    </w:p>
    <w:p>
      <w:pPr>
        <w:pStyle w:val="Normal"/>
        <w:ind w:left="-357" w:firstLine="357"/>
        <w:rPr>
          <w:rFonts w:ascii="Arial" w:hAnsi="Arial" w:cs="Arial"/>
          <w:b/>
          <w:b/>
          <w:bCs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n-US"/>
        </w:rPr>
      </w:r>
    </w:p>
    <w:p>
      <w:pPr>
        <w:pStyle w:val="Normal"/>
        <w:ind w:left="-357" w:firstLine="357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APOIO AGROAMBIENTAL GESTÃO DO PASTOREIO EM ÁREAS DE BAL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2905</wp:posOffset>
                </wp:positionH>
                <wp:positionV relativeFrom="paragraph">
                  <wp:posOffset>-13335</wp:posOffset>
                </wp:positionV>
                <wp:extent cx="580390" cy="2800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.05pt;mso-position-vertical-relative:text;margin-left:7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firstLine="357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ACTIVIDADE 4- RECUPERAÇÃO E MANUTENÇÃO DO POTENCIAL FORRAGEIRO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1071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ha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067"/>
        <w:gridCol w:w="716"/>
        <w:gridCol w:w="1178"/>
        <w:gridCol w:w="4521"/>
        <w:gridCol w:w="1624"/>
        <w:gridCol w:w="1274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ha)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067"/>
        <w:gridCol w:w="716"/>
        <w:gridCol w:w="1178"/>
        <w:gridCol w:w="4521"/>
        <w:gridCol w:w="1624"/>
        <w:gridCol w:w="1274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ha)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o ___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78" w:hanging="2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) Roçar mato, fogo controlado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85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sz w:val="20"/>
        <w:szCs w:val="20"/>
      </w:rPr>
      <w:t xml:space="preserve">               </w:t>
    </w:r>
    <w:r>
      <w:rPr>
        <w:color w:val="1F497D"/>
        <w:sz w:val="20"/>
        <w:szCs w:val="20"/>
      </w:rPr>
      <w:drawing>
        <wp:inline distT="0" distB="0" distL="0" distR="0">
          <wp:extent cx="2712720" cy="68516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329055" cy="4203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     </w:t>
    </w:r>
    <w:r>
      <w:rPr/>
      <w:drawing>
        <wp:inline distT="0" distB="0" distL="0" distR="0">
          <wp:extent cx="2714625" cy="6858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329055" cy="4203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sz w:val="20"/>
        <w:szCs w:val="20"/>
      </w:rPr>
      <w:t xml:space="preserve">               </w:t>
    </w:r>
    <w:r>
      <w:rPr>
        <w:color w:val="1F497D"/>
        <w:sz w:val="20"/>
        <w:szCs w:val="20"/>
      </w:rPr>
      <w:drawing>
        <wp:inline distT="0" distB="0" distL="0" distR="0">
          <wp:extent cx="2712720" cy="685165"/>
          <wp:effectExtent l="0" t="0" r="0" b="0"/>
          <wp:docPr id="1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329055" cy="420370"/>
          <wp:effectExtent l="0" t="0" r="0" b="0"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1870" cy="4394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AA200"/>
        <w:sz w:val="15"/>
        <w:szCs w:val="15"/>
      </w:rPr>
      <w:drawing>
        <wp:inline distT="0" distB="0" distL="0" distR="0">
          <wp:extent cx="980440" cy="361950"/>
          <wp:effectExtent l="0" t="0" r="0" b="0"/>
          <wp:docPr id="3" name="Image6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56" r="-5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66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min-agricultura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3:00Z</dcterms:created>
  <dc:creator>alopes</dc:creator>
  <dc:description/>
  <dc:language>en-US</dc:language>
  <cp:lastModifiedBy>Sofie Vaz</cp:lastModifiedBy>
  <cp:lastPrinted>2008-07-17T09:23:00Z</cp:lastPrinted>
  <dcterms:modified xsi:type="dcterms:W3CDTF">2015-03-24T09:53:00Z</dcterms:modified>
  <cp:revision>2</cp:revision>
  <dc:subject/>
  <dc:title>Intervenção Territorial Integrada do Parque Nacional da Peneda Gerês</dc:title>
</cp:coreProperties>
</file>