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4:00Z</dcterms:created>
  <dc:creator>fcaetano</dc:creator>
  <dc:description/>
  <cp:keywords/>
  <dc:language>en-US</dc:language>
  <cp:lastModifiedBy>Manuela Azevedo e Silva</cp:lastModifiedBy>
  <cp:lastPrinted>2018-01-26T13:39:00Z</cp:lastPrinted>
  <dcterms:modified xsi:type="dcterms:W3CDTF">2018-03-12T17:53:00Z</dcterms:modified>
  <cp:revision>6</cp:revision>
  <dc:subject/>
  <dc:title>RELATÓRIO DE ACONSELHAMENTO</dc:title>
</cp:coreProperties>
</file>